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14430" cy="913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443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298295" cy="8538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8120" cy="8538120"/>
                          <a:chOff x="0" y="0"/>
                          <a:chExt cx="14298120" cy="85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98120" cy="85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9280" y="137160"/>
                            <a:ext cx="4589280" cy="68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3200"/>
                            <a:ext cx="4529520" cy="678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668320"/>
                            <a:ext cx="1981080" cy="33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2860560"/>
                            <a:ext cx="1419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topup Application Ser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470760"/>
                            <a:ext cx="1419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topup Application Serv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081320"/>
                            <a:ext cx="1419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topup Database &amp;  Ser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RACLE CLU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701600"/>
                            <a:ext cx="14191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topup Database &amp; Ser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RACLE CLU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5366880"/>
                            <a:ext cx="1419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STO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2860200"/>
                            <a:ext cx="228600" cy="3019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LADE SERV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4696920"/>
                            <a:ext cx="798840" cy="1271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5400" y="3966120"/>
                            <a:ext cx="743040" cy="676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PLS CLOU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7640" y="2814840"/>
                            <a:ext cx="4495680" cy="132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1470600"/>
                            <a:ext cx="4495680" cy="118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920" y="111600"/>
                            <a:ext cx="4505400" cy="115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81960" y="137160"/>
                            <a:ext cx="345744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7440" cy="106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2808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Application Serv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1836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Application Server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1372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DB Ser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50436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Server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120" y="19080"/>
                              <a:ext cx="42408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AN STOR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81960" y="1518120"/>
                            <a:ext cx="345744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7440" cy="106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2808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Application Ser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1872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Application Serv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1372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topup DB Ser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50436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topup DB  Ser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120" y="19080"/>
                              <a:ext cx="42408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AN STOR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81960" y="2931840"/>
                            <a:ext cx="345744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7440" cy="106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2772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Application Ser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1836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Application Ser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1372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DB Ser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504000"/>
                              <a:ext cx="1419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topup DB  Ser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120" y="19080"/>
                              <a:ext cx="42408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AN STOR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9277920" y="69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87640" y="347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34800" y="156240"/>
                            <a:ext cx="771480" cy="104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6160" y="1518120"/>
                            <a:ext cx="781200" cy="104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6160" y="2931840"/>
                            <a:ext cx="781200" cy="104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7804080"/>
                            <a:ext cx="96901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CTOPUP NETWORK ARCHITECHURE – SOUTH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5318640"/>
                            <a:ext cx="723240" cy="510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I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1280" y="5643360"/>
                            <a:ext cx="866880" cy="6357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TERNET  CLOU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463800" y="596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53000" y="5025240"/>
                            <a:ext cx="836280" cy="62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3628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489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Pyro Ro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753000" y="533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77040" y="4438800"/>
                            <a:ext cx="836280" cy="620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3628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486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Huawei P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95680" y="53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6144840"/>
                            <a:ext cx="1419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topup Franchisee MIS Serv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05920" y="640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7280" y="33332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4360" y="39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56160" y="3610080"/>
                            <a:ext cx="836280" cy="6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6280" cy="62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36280" cy="62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489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en-US" w:bidi="ar-SA"/>
                                    </w:rPr>
                                    <w:t>Py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en-US" w:bidi="ar-SA"/>
                                    </w:rPr>
                                    <w:t>Rou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20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3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5329440" y="557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1280" y="46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07920" y="430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32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07920" y="430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800" y="562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800" y="562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8800" y="5528880"/>
                            <a:ext cx="4483800" cy="123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4720" y="5670720"/>
                            <a:ext cx="167652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PORTAL SERVER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5800" y="5727600"/>
                            <a:ext cx="600120" cy="779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50880" y="612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9760" y="5618520"/>
                            <a:ext cx="847800" cy="104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TSO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YDERA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9520" y="4230360"/>
                            <a:ext cx="4429080" cy="118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8800" y="4348440"/>
                            <a:ext cx="1280880" cy="73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DMA IN (ZT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360" y="4303440"/>
                            <a:ext cx="835560" cy="104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NGA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299520" y="482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9520" y="614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6760" y="7218720"/>
                            <a:ext cx="120528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l EPIN Vend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98680" y="721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0880" y="425520"/>
                            <a:ext cx="8902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emens IN Erragad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118160"/>
                            <a:ext cx="8902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emens IN Tri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0680" y="1118160"/>
                            <a:ext cx="8902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uawei IN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NGA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425520"/>
                            <a:ext cx="8902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OTA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YDERA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42840" y="324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3560" y="324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2320" y="2209320"/>
                            <a:ext cx="8902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MSC Madhur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76200" y="400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8280" y="1002600"/>
                            <a:ext cx="722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9116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044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47720" y="4304520"/>
                            <a:ext cx="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005920" y="640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60480" y="2960280"/>
                            <a:ext cx="836280" cy="6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6280" cy="62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36280" cy="62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120" y="489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en-US" w:bidi="ar-SA"/>
                                    </w:rPr>
                                    <w:t>BSNL CENTRAL ROU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23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3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5.85pt;height:672.3pt" coordorigin="0,0" coordsize="22517,13446">
                <v:rect id="shape_0" stroked="f" o:allowincell="f" style="position:absolute;left:0;top:0;width:22516;height:13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6666" stroked="t" o:allowincell="f" style="position:absolute;left:7227;top:216;width:7226;height:107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c2d69b" stroked="t" o:allowincell="f" style="position:absolute;left:94;top:210;width:7132;height:10690;mso-wrap-style:none;v-text-anchor:middle;mso-position-horizontal-relative:char">
                  <v:fill o:detectmouseclick="t" color2="#eaf1dd"/>
                  <v:stroke color="black" weight="12600" joinstyle="miter" endcap="flat"/>
                  <v:shadow on="t" obscured="f" color="#4e612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759;top:4202;width:3119;height:5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923;top:4505;width:2234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topup Application Serv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5466;width:2234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topup Application Serv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6427;width:223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topup Database &amp;  Serv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RACLE CLU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7404;width:2234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topup Database &amp; Serv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RACLE CLU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8452;width:2234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AN STO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3279;top:4504;width:359;height:4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LADE SERVER SWITCH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d8d8d8" stroked="t" o:allowincell="f" style="position:absolute;left:4220;top:7397;width:1257;height:2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EWALL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ID="Cloud" path="xeeeeeeeeeeee" fillcolor="#ffbe7d" stroked="t" o:allowincell="f" style="position:absolute;left:11347;top:6246;width:1169;height:10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PLS CLOUD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rect id="shape_0" fillcolor="#c2d69b" stroked="t" o:allowincell="f" style="position:absolute;left:14626;top:4433;width:7079;height:2082;mso-wrap-style:none;v-text-anchor:middle;mso-position-horizontal-relative:char">
                  <v:fill o:detectmouseclick="t" color2="#eaf1dd"/>
                  <v:stroke color="black" weight="12600" joinstyle="miter" endcap="flat"/>
                  <v:shadow on="t" obscured="f" color="#4e6128"/>
                  <w10:wrap type="none"/>
                </v:rect>
                <v:rect id="shape_0" fillcolor="#c2d69b" stroked="t" o:allowincell="f" style="position:absolute;left:14626;top:2316;width:7079;height:1859;mso-wrap-style:none;v-text-anchor:middle;mso-position-horizontal-relative:char">
                  <v:fill o:detectmouseclick="t" color2="#eaf1dd"/>
                  <v:stroke color="black" weight="12600" joinstyle="miter" endcap="flat"/>
                  <v:shadow on="t" obscured="f" color="#4e6128"/>
                  <w10:wrap type="none"/>
                </v:rect>
                <v:rect id="shape_0" fillcolor="#c2d69b" stroked="t" o:allowincell="f" style="position:absolute;left:14611;top:176;width:7094;height:1824;mso-wrap-style:none;v-text-anchor:middle;mso-position-horizontal-relative:char">
                  <v:fill o:detectmouseclick="t" color2="#eaf1dd"/>
                  <v:stroke color="black" weight="12600" joinstyle="miter" endcap="flat"/>
                  <v:shadow on="t" obscured="f" color="#4e6128"/>
                  <w10:wrap type="none"/>
                </v:rect>
                <v:group id="shape_0" style="position:absolute;left:14775;top:216;width:5445;height:1674">
                  <v:shape id="shape_0" fillcolor="#d99594" stroked="t" o:allowincell="f" style="position:absolute;left:14775;top:216;width:5444;height:167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14872;top:260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Application Serv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7;top:245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Application Server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87;top:1025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DB Serv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82;top:1010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Server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33;top:246;width:667;height:1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AN STOR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75;top:2391;width:5445;height:1674">
                  <v:shape id="shape_0" fillcolor="#d99594" stroked="t" o:allowincell="f" style="position:absolute;left:14775;top:2391;width:5444;height:167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14872;top:2435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Application Serv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7;top:2420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Application Serv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87;top:3200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topup DB Ser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82;top:3185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topup DB  Ser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33;top:2421;width:667;height:1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AN STOR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75;top:4617;width:5445;height:1674">
                  <v:shape id="shape_0" fillcolor="#d99594" stroked="t" o:allowincell="f" style="position:absolute;left:14775;top:4617;width:5444;height:167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14872;top:4661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Application Serv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7;top:4646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Application Serv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87;top:5426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DB Serv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82;top:5411;width:2234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topup DB  Serv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33;top:4647;width:667;height:1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AN STOR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11;top:1089;width:0;height:0;rotation:90;mso-position-horizontal-relative:char" type="_x0000_t33">
                  <v:stroke color="red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26;top:5475;width:0;height:0;rotation:90;mso-position-horizontal-relative:char" type="_x0000_t33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20370;top:246;width:1214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r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ON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0356;top:2391;width:1229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A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ON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0356;top:4617;width:1229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ON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9bbb59" stroked="t" o:allowincell="f" style="position:absolute;left:3245;top:12290;width:1525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CTOPUP NETWORK ARCHITECHURE – SOUTH ZON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8422;top:8376;width:113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IB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ID="Cloud" path="xeeeeeeeeeeee" fillcolor="#ffbe7d" stroked="t" o:allowincell="f" style="position:absolute;left:10175;top:8887;width:1364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TERNET  CLOUD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0179;top:938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910;top:7914;width:1317;height: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10;top:7914;width:1316;height:97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7991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Pyro Router</w:t>
                          </w:r>
                        </w:p>
                      </w:txbxContent>
                    </v:textbox>
                    <v:fill o:detectmouseclick="t" type="solid" color2="black" opacity="0.18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10;top:840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625;top:6990;width:1317;height:977">
                  <v:shape id="shape_0" stroked="f" o:allowincell="f" style="position:absolute;left:8625;top:6990;width:1316;height:97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805;top:7067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Huawei P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type="solid" color2="black" opacity="0.18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5;top:840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3;top:9677;width:2234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topup Franchisee MIS Serv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59;top:1009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73;top:5249;width:12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37"/>
                  <v:stroke color="#3465a4" joinstyle="round" endcap="flat"/>
                  <w10:wrap type="none"/>
                </v:shape>
                <v:shape id="shape_0" stroked="t" o:allowincell="f" style="position:absolute;left:5755;top:614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758;top:5685;width:1317;height:977">
                  <v:group id="shape_0" style="position:absolute;left:5758;top:5685;width:1317;height:977">
                    <v:shape id="shape_0" stroked="f" o:allowincell="f" style="position:absolute;left:5758;top:5685;width:1316;height:976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8;top:5762;width:89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Py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Router</w:t>
                            </w:r>
                          </w:p>
                        </w:txbxContent>
                      </v:textbox>
                      <v:fill o:detectmouseclick="t" type="solid" color2="black" opacity="0.18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758;top:6224;width:125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7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93;top:877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6;top:732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51;top:677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3;top:51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51;top:677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886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886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c2d69b" stroked="t" o:allowincell="f" style="position:absolute;left:14644;top:8707;width:7060;height:19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black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5393;top:8930;width:263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PORTAL SERVER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513;top:9020;width:944;height:122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33;top:964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20220;top:8848;width:1334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TSO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YDERABAD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#c2d69b" stroked="t" o:allowincell="f" style="position:absolute;left:14645;top:6662;width:6974;height:1866;mso-wrap-style:none;v-text-anchor:middle;mso-position-horizontal-relative:char">
                  <v:fill o:detectmouseclick="t" color2="#eaf1dd"/>
                  <v:stroke color="black" weight="12600" joinstyle="miter" endcap="flat"/>
                  <v:shadow on="t" obscured="f" color="#4e6128"/>
                  <w10:wrap type="none"/>
                </v:rect>
                <v:shape id="shape_0" fillcolor="#9bbb59" stroked="t" o:allowincell="f" style="position:absolute;left:15636;top:6848;width:2016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DMA IN (ZTE) </w:t>
                        </w:r>
                      </w:p>
                    </w:txbxContent>
                  </v:textbox>
                  <v:fill o:detectmouseclick="t" color2="#c2d69b"/>
                  <v:stroke color="black" weight="12600" joinstyle="miter" endcap="flat"/>
                  <w10:wrap type="none"/>
                </v:shape>
                <v:shape id="shape_0" fillcolor="#f79646" stroked="t" o:allowincell="f" style="position:absolute;left:20240;top:6777;width:1315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NGALOR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t" o:allowincell="f" style="position:absolute;left:14645;top:7596;width:0;height:0;rotation:90;mso-position-horizontal-relative:char" type="_x0000_t33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5;top:9684;width:0;height:0;rotation:90;mso-position-horizontal-relative:char" type="_x0000_t33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5b3d7" stroked="t" o:allowincell="f" style="position:absolute;left:9916;top:11368;width:189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l EPIN Vendors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864;top:1136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03;top:670;width:1401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emens IN Erragad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1761;width:1401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emens IN Tri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1;top:1761;width:1401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uawei IN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NGAL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670;width:1401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OTA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YDERAB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9;top:510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0;top:510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32;top:3479;width:1401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MSC Madhur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31;top:6307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42;top:1579;width:1136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P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5;top:1147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4;top:223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516;top:6779;width:0;height:0">
                  <v:shape id="shape_0" stroked="t" o:allowincell="f" style="position:absolute;left:12516;top:677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16;top:677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16;top:677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59;top:1009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599;top:4662;width:1317;height:977">
                  <v:group id="shape_0" style="position:absolute;left:8599;top:4662;width:1317;height:977">
                    <v:shape id="shape_0" stroked="f" o:allowincell="f" style="position:absolute;left:8599;top:4662;width:1316;height:976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79;top:4739;width:89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BSNL CENTRAL ROUTER</w:t>
                            </w:r>
                          </w:p>
                        </w:txbxContent>
                      </v:textbox>
                      <v:fill o:detectmouseclick="t" type="solid" color2="black" opacity="0.18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599;top:5201;width:125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24336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5:00Z</dcterms:created>
  <dc:creator>Gopalakrishna</dc:creator>
  <dc:description/>
  <cp:keywords/>
  <dc:language>en-US</dc:language>
  <cp:lastModifiedBy>sdecomputer</cp:lastModifiedBy>
  <dcterms:modified xsi:type="dcterms:W3CDTF">2011-07-28T11:25:00Z</dcterms:modified>
  <cp:revision>2</cp:revision>
  <dc:subject/>
  <dc:title> </dc:title>
</cp:coreProperties>
</file>